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2"/>
      <w:bookmarkStart w:id="1" w:name="OLE_LINK11"/>
      <w:bookmarkStart w:id="2" w:name="OLE_LINK10"/>
      <w:bookmarkStart w:id="3" w:name="OLE_LINK16"/>
      <w:bookmarkStart w:id="4" w:name="OLE_LINK15"/>
      <w:bookmarkStart w:id="5" w:name="OLE_LINK12"/>
      <w:bookmarkStart w:id="6" w:name="OLE_LINK11"/>
      <w:bookmarkStart w:id="7" w:name="OLE_LINK10"/>
      <w:bookmarkStart w:id="8" w:name="OLE_LINK16"/>
      <w:bookmarkStart w:id="9" w:name="OLE_LINK15"/>
      <w:bookmarkEnd w:id="5"/>
      <w:bookmarkEnd w:id="6"/>
      <w:bookmarkEnd w:id="7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Left"/>
              <w:ind w:right="-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О проведении республиканской научно-практической конференции школьников</w:t>
            </w:r>
          </w:p>
          <w:p>
            <w:pPr>
              <w:pStyle w:val="Left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амаевские чтения - 2017»</w:t>
            </w:r>
          </w:p>
        </w:tc>
        <w:tc>
          <w:tcPr>
            <w:tcW w:w="5211" w:type="dxa"/>
            <w:tcBorders/>
          </w:tcPr>
          <w:p>
            <w:pPr>
              <w:pStyle w:val="Left"/>
              <w:snapToGrid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eft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0" w:name="OLE_LINK12"/>
      <w:bookmarkStart w:id="11" w:name="OLE_LINK11"/>
      <w:bookmarkStart w:id="12" w:name="OLE_LINK10"/>
      <w:bookmarkStart w:id="13" w:name="OLE_LINK16"/>
      <w:bookmarkStart w:id="14" w:name="OLE_LINK15"/>
      <w:bookmarkStart w:id="15" w:name="OLE_LINK12"/>
      <w:bookmarkStart w:id="16" w:name="OLE_LINK11"/>
      <w:bookmarkStart w:id="17" w:name="OLE_LINK10"/>
      <w:bookmarkStart w:id="18" w:name="OLE_LINK16"/>
      <w:bookmarkStart w:id="19" w:name="OLE_LINK15"/>
      <w:bookmarkEnd w:id="15"/>
      <w:bookmarkEnd w:id="16"/>
      <w:bookmarkEnd w:id="17"/>
      <w:bookmarkEnd w:id="18"/>
      <w:bookmarkEnd w:id="19"/>
    </w:p>
    <w:p>
      <w:pPr>
        <w:pStyle w:val="Left"/>
        <w:ind w:right="-1" w:firstLine="708"/>
        <w:jc w:val="both"/>
        <w:rPr/>
      </w:pPr>
      <w:bookmarkStart w:id="20" w:name="OLE_LINK2"/>
      <w:bookmarkStart w:id="21" w:name="OLE_LINK1"/>
      <w:r>
        <w:rPr>
          <w:bCs/>
          <w:color w:val="000000"/>
          <w:sz w:val="28"/>
          <w:szCs w:val="28"/>
        </w:rPr>
        <w:t xml:space="preserve">В целях </w:t>
      </w:r>
      <w:bookmarkEnd w:id="20"/>
      <w:bookmarkEnd w:id="21"/>
      <w:r>
        <w:rPr>
          <w:bCs/>
          <w:color w:val="000000"/>
          <w:sz w:val="28"/>
          <w:szCs w:val="28"/>
        </w:rPr>
        <w:t>стимулирования развития интеллектуально-творческого потенциала обучающихся путем совершенствования и развития широкого круга универсальных учебных действий и метапредметных компетенций п р и к а з ы в а ю:</w:t>
      </w:r>
    </w:p>
    <w:p>
      <w:pPr>
        <w:pStyle w:val="Left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color w:val="000000"/>
          <w:sz w:val="28"/>
          <w:szCs w:val="28"/>
          <w:lang w:val="tt-RU"/>
        </w:rPr>
        <w:tab/>
        <w:t xml:space="preserve">1. </w:t>
      </w:r>
      <w:r>
        <w:rPr>
          <w:bCs/>
          <w:color w:val="000000"/>
          <w:sz w:val="28"/>
          <w:szCs w:val="28"/>
        </w:rPr>
        <w:t>Провести республиканскую научно-практическую конференцию школьников «Камаевские чтения - 2017» на базе МБОУ «Тетюшская средняя общеобразовательная школа №1 имени Героя Советского Союза Ханжина Павла Семеновича» Тетюшского муниципального района Республики Татарстан.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color w:val="000000"/>
          <w:sz w:val="28"/>
          <w:szCs w:val="28"/>
        </w:rPr>
        <w:tab/>
        <w:t>2. Утвердить прилагаемое положение республиканской научно-практической конференции школьников «Камаевские чтения - 2017».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3. </w:t>
      </w:r>
      <w:bookmarkStart w:id="22" w:name="OLE_LINK9"/>
      <w:bookmarkStart w:id="23" w:name="OLE_LINK8"/>
      <w:bookmarkStart w:id="24" w:name="OLE_LINK7"/>
      <w:bookmarkEnd w:id="22"/>
      <w:bookmarkEnd w:id="23"/>
      <w:bookmarkEnd w:id="24"/>
      <w:r>
        <w:rPr>
          <w:bCs/>
          <w:color w:val="000000"/>
          <w:sz w:val="28"/>
          <w:szCs w:val="28"/>
        </w:rPr>
        <w:t>Начальнику отдела образования Исполнительного комитета Тетюшского муниципального района РТ (Т.В.Красулина), директору МБОУ «Тетюшская средняя общеобразовательная школа №1 имени Героя Советского Союза Ханжина Павла Семеновича» (Т.А.Торгашова) создать условия для проведения республиканской научно-практической конференции школьников «Камаевские чтения - 2017».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4. </w:t>
      </w:r>
      <w:bookmarkStart w:id="25" w:name="OLE_LINK9"/>
      <w:bookmarkStart w:id="26" w:name="OLE_LINK8"/>
      <w:bookmarkStart w:id="27" w:name="OLE_LINK7"/>
      <w:bookmarkEnd w:id="25"/>
      <w:bookmarkEnd w:id="26"/>
      <w:bookmarkEnd w:id="27"/>
      <w:r>
        <w:rPr>
          <w:bCs/>
          <w:color w:val="000000"/>
          <w:sz w:val="28"/>
          <w:szCs w:val="28"/>
        </w:rPr>
        <w:t>Руководителям муниципальных органов управления образованием Республики Татарстан обеспечить участие школьников в работе республиканской научно-практической конференции школьников «Камаевские чтения - 2017», назначить сопровождающих педагогов, возложив на них ответственность за сохранность здоровья и жизни детей во время пути следования и на конкурсе.</w:t>
      </w:r>
    </w:p>
    <w:p>
      <w:pPr>
        <w:pStyle w:val="Left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ab/>
        <w:t>5. Контроль за исполнением приказа возложить на начальника управления общего образования Т.Т. Федорову.</w:t>
      </w:r>
    </w:p>
    <w:p>
      <w:pPr>
        <w:pStyle w:val="Left"/>
        <w:tabs>
          <w:tab w:val="clear" w:pos="708"/>
          <w:tab w:val="left" w:pos="1134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tabs>
          <w:tab w:val="clear" w:pos="708"/>
          <w:tab w:val="left" w:pos="1134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59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 министра                                                                                             А.И.Поминов</w:t>
      </w:r>
    </w:p>
    <w:p>
      <w:pPr>
        <w:pStyle w:val="Left"/>
        <w:tabs>
          <w:tab w:val="clear" w:pos="708"/>
          <w:tab w:val="left" w:pos="1134" w:leader="none"/>
        </w:tabs>
        <w:ind w:right="-1" w:hanging="59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ом Министерства образования и науки </w:t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</w:t>
      </w:r>
    </w:p>
    <w:p>
      <w:pPr>
        <w:pStyle w:val="Left"/>
        <w:ind w:left="5954" w:right="-1" w:hanging="0"/>
        <w:rPr/>
      </w:pPr>
      <w:r>
        <w:rPr>
          <w:bCs/>
          <w:color w:val="000000"/>
          <w:sz w:val="28"/>
          <w:szCs w:val="28"/>
        </w:rPr>
        <w:t>от _______________ №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й научно-практической конференции школьнико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«Камаевские чтения - 2017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дрес проведения конференции: г. Тетюши, ул. Ленина, дом 94, МБОУ «Тетюшская СОШ №1 им. Ханжина П.С.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ференции: 28.04.2017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ферен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инистерство образования и науки Республики Татарста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О «КОУТ 2.0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ГБОУ ВО «КНИТУ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«Тетюшская СОШ№1 им. Ханжина П.С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0" w:after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Научно-практическая конференция школьников «Камаевские чтения » (далее — Конференция) проводится ежегодно на базе МБОУ «Тетюшская СОШ №1 им. Ханжина П.С.» один раз в год и призвана активизировать работу по пропаганде научных знаний, профессиональной ориентации и привлечению обучающихся к научному творчеству</w:t>
      </w:r>
      <w:r>
        <w:rPr>
          <w:sz w:val="28"/>
          <w:szCs w:val="28"/>
          <w:lang w:val="tt-RU"/>
        </w:rPr>
        <w:t>, проектной</w:t>
      </w:r>
      <w:r>
        <w:rPr>
          <w:sz w:val="28"/>
          <w:szCs w:val="28"/>
        </w:rPr>
        <w:t xml:space="preserve"> и исследовательской работе во внеурочное время под руководством педагогов, а также стимулировать профессиональный рост и развитие педагогических работников в области проектирования и планирования научно-исследов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240"/>
        <w:ind w:left="0" w:firstLine="567"/>
        <w:jc w:val="center"/>
        <w:rPr/>
      </w:pPr>
      <w:r>
        <w:rPr>
          <w:sz w:val="28"/>
          <w:szCs w:val="28"/>
        </w:rPr>
        <w:t>Цель и задачи конференци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76"/>
        <w:ind w:left="14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Конференции: стимулировать развитие интеллектуально-творческого потенциала обучающегося путем совершенствования и развития широкого круга универсальных учебных действий и метапредметных компетенци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76"/>
        <w:ind w:left="14" w:firstLine="567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сновными задачам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22" w:after="0"/>
        <w:jc w:val="both"/>
        <w:rPr/>
      </w:pPr>
      <w:r>
        <w:rPr>
          <w:sz w:val="28"/>
          <w:szCs w:val="28"/>
        </w:rPr>
        <w:tab/>
        <w:t>создание условий для поддержки и развития творческой исследовательской активности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22" w:after="0"/>
        <w:jc w:val="both"/>
        <w:rPr/>
      </w:pPr>
      <w:r>
        <w:rPr>
          <w:sz w:val="28"/>
          <w:szCs w:val="28"/>
        </w:rPr>
        <w:tab/>
        <w:t>привлечение к работе с одаренными детьми специалистов высших учебных за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22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стимулирование у обучающихся интереса к фундаментальным и прикладным наукам, ознакомление с научной картиной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7" w:after="0"/>
        <w:jc w:val="both"/>
        <w:rPr/>
      </w:pPr>
      <w:r>
        <w:rPr>
          <w:sz w:val="28"/>
          <w:szCs w:val="28"/>
        </w:rPr>
        <w:tab/>
        <w:t>изучение и распространение педагогических технологий способствующих развитию компетенций  в области учебных исследований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выявление педагогических работников, владеющих лучшими наставническими практиками организации проектной и исследовательской деятельност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обобщение и распространение передового опыта в области научно-исследовательской деятельност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формирование преемственности образовательных программ  среднего (полного) общего образования и высшего профессион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ривлечение возможностей Государственной программы «Стратегическое управление талантами в Республике Татарстан на 2015-2020 годы» для развития и поддержки талантливых обучающихся и их настав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ферен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 xml:space="preserve">3.1. К участию в конференции приглашаются юные исследователи по номинациям, </w:t>
      </w:r>
      <w:r>
        <w:rPr>
          <w:sz w:val="28"/>
          <w:szCs w:val="28"/>
        </w:rPr>
        <w:t>как индивидуально, так и в составе творческих групп (не более 2 человек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нять участие могут обучающиеся 5-11 классов.</w:t>
      </w:r>
    </w:p>
    <w:p>
      <w:pPr>
        <w:pStyle w:val="Normal"/>
        <w:shd w:fill="FFFFFF" w:val="clear"/>
        <w:spacing w:lineRule="exact" w:line="324" w:before="194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астия в Конференци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1. Предметом рассмотрения на Конференции являются научно-практические</w:t>
      </w:r>
      <w:r>
        <w:rPr>
          <w:sz w:val="28"/>
          <w:szCs w:val="28"/>
          <w:lang w:val="tt-RU"/>
        </w:rPr>
        <w:t>, проектные</w:t>
      </w:r>
      <w:r>
        <w:rPr>
          <w:sz w:val="28"/>
          <w:szCs w:val="28"/>
        </w:rPr>
        <w:t xml:space="preserve"> и исследовательские работы обучающихся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Конференции является добровольным и бесплатным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имаются завершенные исследовательские работы и проекты обучающихся, отвечающие следующим требования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исследовательские работы могут быть теоретическими, экспериментальными и изобретательским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tt-RU"/>
        </w:rPr>
        <w:t>- проекты могут быт</w:t>
      </w:r>
      <w:r>
        <w:rPr>
          <w:sz w:val="28"/>
          <w:szCs w:val="28"/>
        </w:rPr>
        <w:t>ь на стадии разработки и/или реализованны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должна быть выполнена не раньше 2016-2017 учебного год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должны соответствовать по одному из следующих направл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auto" w:line="276"/>
        <w:ind w:left="7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ем тайны нашей речи (татарский язык, татарский фолькл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auto" w:line="276"/>
        <w:ind w:left="7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ые науки (математика, физика, информати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auto" w:line="276"/>
        <w:ind w:left="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 и жизнь (экология, влияние природы на жизнь и здоровье человека, сохранение природы; география, биология, хим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auto" w:line="276"/>
        <w:ind w:left="7" w:firstLine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а и искусство (музыка, изобразительное искусство, теат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auto" w:line="276"/>
        <w:ind w:firstLine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5) История и крае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auto" w:line="276"/>
        <w:ind w:left="7"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) Англосаксонский мир (английская филология, английский фольклор, лингвострановед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auto" w:line="276"/>
        <w:ind w:left="7"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7) Литература и лингвистика (русский язы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auto" w:line="276"/>
        <w:ind w:left="7"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8) Молодежная политика (социальные проекты, направленные на модернизацию социальной сферы силами добровольческих, общественных, детских объедин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317"/>
        <w:ind w:left="7"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работы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к содержанию и оформлению работы соответствуют традиционным стандартам описания результатов научных исследований и проектных решений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а, представленная на Конференцию, должна носить характер научного исследования, центром которого является актуальная проблема, имеющая практическую значимость. 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та должна содержать: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;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;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;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(библиографический список);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если необходимо). 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должен содержать: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 ее вид (исследование, проект и проч.);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(фамилия, имя, класс); сведения о руководителе или консультанте (фамилия, имя, отчество, должность, место работы, ученая степень). 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лавление должны быть включены: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глав и параграфов;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; </w:t>
      </w:r>
    </w:p>
    <w:p>
      <w:pPr>
        <w:pStyle w:val="Style23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; названия приложений и соответствующие номера страниц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описание собственного опыта работы в решение избранной проблемы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 д.). Основная часть делится на главы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заключении лаконично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список используемых источников заносятся публикации, издания и источники, использованные автором. Все издания должны быть пронумерованы и расположены в алфавитном порядке. 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печатается на стандартных страницах белой бумаги формата А4 (210 х 297 мм, горизонталь — 210 мм). Шрифт — Times New Roman , размер — 14 пт, межстрочный интервал — 1,5. Поля (все)— 20 мм. 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бъем работы  не должен превышать 25 страниц (без приложений).</w:t>
      </w:r>
    </w:p>
    <w:p>
      <w:pPr>
        <w:pStyle w:val="Style21"/>
        <w:numPr>
          <w:ilvl w:val="0"/>
          <w:numId w:val="3"/>
        </w:numPr>
        <w:shd w:fill="FFFFFF" w:val="clear"/>
        <w:spacing w:before="317" w:after="240"/>
        <w:ind w:left="928" w:right="94" w:hanging="36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ка конкурсной работы (</w:t>
      </w:r>
      <w:r>
        <w:rPr>
          <w:sz w:val="28"/>
          <w:szCs w:val="28"/>
        </w:rPr>
        <w:t>защита).</w:t>
      </w:r>
    </w:p>
    <w:p>
      <w:pPr>
        <w:pStyle w:val="Normal"/>
        <w:shd w:fill="FFFFFF" w:val="clear"/>
        <w:tabs>
          <w:tab w:val="clear" w:pos="708"/>
          <w:tab w:val="left" w:pos="2997" w:leader="none"/>
        </w:tabs>
        <w:spacing w:lineRule="auto" w:line="276" w:before="14" w:after="0"/>
        <w:ind w:left="43" w:firstLine="567"/>
        <w:jc w:val="both"/>
        <w:rPr/>
      </w:pPr>
      <w:r>
        <w:rPr>
          <w:sz w:val="28"/>
          <w:szCs w:val="28"/>
        </w:rPr>
        <w:t xml:space="preserve">6.1. Конференция проводится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аочный) этап - отбор рабо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ый) этап - защита работ.</w:t>
      </w:r>
    </w:p>
    <w:p>
      <w:pPr>
        <w:pStyle w:val="Normal"/>
        <w:shd w:fill="FFFFFF" w:val="clear"/>
        <w:spacing w:lineRule="auto" w:line="276" w:before="14" w:after="0"/>
        <w:ind w:left="43" w:firstLine="567"/>
        <w:jc w:val="both"/>
        <w:rPr/>
      </w:pPr>
      <w:r>
        <w:rPr>
          <w:sz w:val="28"/>
          <w:szCs w:val="28"/>
        </w:rPr>
        <w:t xml:space="preserve">6.2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оводится оценка присланных материалов и включает в себя:</w:t>
      </w:r>
    </w:p>
    <w:p>
      <w:pPr>
        <w:pStyle w:val="Normal"/>
        <w:shd w:fill="FFFFFF" w:val="clear"/>
        <w:spacing w:lineRule="auto" w:line="276" w:before="14" w:after="0"/>
        <w:ind w:lef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оценку соответствия критериям оформления;</w:t>
      </w:r>
    </w:p>
    <w:p>
      <w:pPr>
        <w:pStyle w:val="Normal"/>
        <w:shd w:fill="FFFFFF" w:val="clear"/>
        <w:spacing w:lineRule="auto" w:line="276" w:before="14" w:after="0"/>
        <w:ind w:lef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держания и оригинальности исследования.</w:t>
      </w:r>
    </w:p>
    <w:p>
      <w:pPr>
        <w:pStyle w:val="Normal"/>
        <w:shd w:fill="FFFFFF" w:val="clear"/>
        <w:spacing w:lineRule="auto" w:line="276" w:before="14" w:after="0"/>
        <w:ind w:left="43" w:firstLine="567"/>
        <w:jc w:val="both"/>
        <w:rPr/>
      </w:pPr>
      <w:r>
        <w:rPr>
          <w:sz w:val="28"/>
          <w:szCs w:val="28"/>
        </w:rPr>
        <w:t xml:space="preserve">6.3. Авторы работ рекомендованных экспертной комиссией, приглашаю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для очной защиты. </w:t>
      </w:r>
    </w:p>
    <w:p>
      <w:pPr>
        <w:pStyle w:val="Normal"/>
        <w:shd w:fill="FFFFFF" w:val="clear"/>
        <w:spacing w:lineRule="auto" w:line="276" w:before="14" w:after="0"/>
        <w:ind w:lef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ценка очной защиты работ будет осуществляться по критериям, изложенным в приложении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50" w:leader="none"/>
        </w:tabs>
        <w:autoSpaceDE w:val="false"/>
        <w:spacing w:lineRule="auto" w:line="276" w:before="7" w:after="0"/>
        <w:ind w:left="284" w:firstLine="283"/>
        <w:jc w:val="both"/>
        <w:rPr/>
      </w:pPr>
      <w:r>
        <w:rPr>
          <w:sz w:val="28"/>
          <w:szCs w:val="28"/>
        </w:rPr>
        <w:t>6.5. Всем участникам необходимо подготовить тезисы (доклад) и презентацию в электронном варианте для защиты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50" w:leader="none"/>
        </w:tabs>
        <w:autoSpaceDE w:val="false"/>
        <w:spacing w:lineRule="auto" w:line="276" w:before="7" w:after="0"/>
        <w:ind w:left="284" w:firstLine="283"/>
        <w:jc w:val="both"/>
        <w:rPr/>
      </w:pPr>
      <w:r>
        <w:rPr>
          <w:sz w:val="28"/>
          <w:szCs w:val="28"/>
        </w:rPr>
        <w:t>6.6. Регламент защиты работы 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31" w:before="7" w:after="0"/>
        <w:ind w:left="6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работ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шение о представлении работ на конференцию принимается обучающимися самостоятельно и/или педагогом-куратором (научным руководителем) по согласованию с обучающимися. 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 уровне образовательной организации желательно отобрать лучшие работы в каждой номинации. 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номинации </w:t>
      </w:r>
      <w:r>
        <w:rPr>
          <w:spacing w:val="-9"/>
          <w:sz w:val="28"/>
          <w:szCs w:val="28"/>
        </w:rPr>
        <w:t>Молодежная политика допускается участие до 2 работ от образовательной организации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Заявка на участие представляется в оргкомитет не позднее, чем за 10 дней до начала конференции (прием работ до 12.00, 18.04.2017 включительно)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7.6. Участникам необходимо заполнить заявку на сайте -</w:t>
      </w:r>
      <w:r>
        <w:rPr/>
        <w:t xml:space="preserve"> </w:t>
      </w:r>
      <w:hyperlink r:id="rId3">
        <w:r>
          <w:rPr>
            <w:rStyle w:val="InternetLink"/>
            <w:sz w:val="28"/>
          </w:rPr>
          <w:t>https://goo.gl/forms/m2vvVvBWecxSEzof2</w:t>
        </w:r>
      </w:hyperlink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7.7. Саму работу следует заархивировать и отправить по адресу - </w:t>
      </w:r>
      <w:r>
        <w:rPr>
          <w:sz w:val="28"/>
          <w:szCs w:val="20"/>
          <w:shd w:fill="FFFFFF" w:val="clear"/>
        </w:rPr>
        <w:t>schoolteachertat@gmail.com</w:t>
      </w:r>
      <w:r>
        <w:rPr>
          <w:sz w:val="28"/>
          <w:szCs w:val="28"/>
        </w:rPr>
        <w:t>. В теме письма указать название Конференции, район, ФИО участника, например:</w:t>
      </w:r>
    </w:p>
    <w:p>
      <w:pPr>
        <w:pStyle w:val="Style23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аевские чтения, Тетюшский МР, Иванов И.И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7.8. На официальном сайте МБОУ «Тетюшская СОШ №1 им. Ханжина П.С.» будет вывешен протокол с результа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и списком авторов, приглашенных для защиты работ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Во время защиты, один экземпляр работы предоставляется членам жюри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Работы не рецензируются и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31" w:before="7" w:after="0"/>
        <w:ind w:left="6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76"/>
        <w:ind w:left="7" w:firstLine="567"/>
        <w:jc w:val="both"/>
        <w:rPr/>
      </w:pPr>
      <w:r>
        <w:rPr>
          <w:sz w:val="28"/>
          <w:szCs w:val="28"/>
        </w:rPr>
        <w:t xml:space="preserve">8.1. Все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олучают свидетельства участников конкурса с указанием руководителя работ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76"/>
        <w:ind w:left="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Лауреаты (4 и 5 место) награждаются дипломами ФГБОУ ВО «КНИТУ»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76"/>
        <w:ind w:left="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обедители и призеры (1,2 и 3 место) награждаются дипломами МОиН РТ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76"/>
        <w:ind w:left="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Руководители победителей награждаются благодарственными письмами ФГБОУ ВО «КНИТУ»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17"/>
        <w:ind w:left="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Конференции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Для организации и проведения Конференции создается оргкомитет Конференции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ператором Конференции является МБОУ «Тетюшская СОШ №1 им. Ханжина П.С.»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Председателем Оргкомитета является директор школы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Заместители Председателя Оргкомитета формируются из числа организаторов Конференции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В обязанности Оргкомитета входит сбор и обработка поступивших на Конференцию заявок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Оргкомитет разрабатывает программу конференции, формирует список участников, размещает протоколы на официальном сайте МБОУ «Тетюшская СОШ №1 им. Ханжина П.С.», формирует состав экспертной комиссии и жюри.</w:t>
      </w:r>
    </w:p>
    <w:p>
      <w:pPr>
        <w:pStyle w:val="Style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 Совместно с жюри подводит итоги, организует награждение победителей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9.8. Телефон для справок: 8(843)-732-54-15, (ФИО ответственного лица от Школы). Звонки принимаются с 9.00 до 17.00 ежедневно, кроме субботы и воскресенья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ая комиссия и члены жюри.</w:t>
      </w:r>
    </w:p>
    <w:p>
      <w:pPr>
        <w:pStyle w:val="Style23"/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0.1. Оргкомитет формирует состав экспертной комиссии и членов жюри из профессорско-преподавательского состава ФГБОУ ВО «КНИТУ», наставников Государственной программы «Стратегическое управление талантами в Республике Татарстан на 2015-2020 годы».</w:t>
      </w:r>
    </w:p>
    <w:p>
      <w:pPr>
        <w:pStyle w:val="Style23"/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0.2. Председателем экспертной комиссии является проректор ФГБОУ ВО «КНИТУ» Л.В. Овсиенко.</w:t>
      </w:r>
    </w:p>
    <w:p>
      <w:pPr>
        <w:pStyle w:val="Style23"/>
        <w:spacing w:lineRule="auto" w:line="276" w:before="0" w:after="0"/>
        <w:ind w:firstLine="568"/>
        <w:jc w:val="both"/>
        <w:rPr/>
      </w:pPr>
      <w:r>
        <w:rPr>
          <w:sz w:val="28"/>
          <w:szCs w:val="28"/>
        </w:rPr>
        <w:t xml:space="preserve">10.3. Решения экспертной комиссии и членов жюри протоколируются. Протоколы публикуются на сайте не позднее, чем 22.04.2017 для прошед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ференции и 3.05.2017 итоговый протокол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у Конференции.</w:t>
      </w:r>
    </w:p>
    <w:p>
      <w:pPr>
        <w:pStyle w:val="Style23"/>
        <w:spacing w:lineRule="auto" w:line="276"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0.4. Решение экспертной комиссии и членов жюри обжалованию не подле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331" w:after="0"/>
        <w:ind w:lef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республиканской научно-практической конференции школьников «Камаевские чтения - 2017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заполняется в электронной форме по адресу - </w:t>
      </w:r>
      <w:hyperlink r:id="rId4">
        <w:r>
          <w:rPr>
            <w:rStyle w:val="InternetLink"/>
            <w:sz w:val="28"/>
            <w:szCs w:val="28"/>
          </w:rPr>
          <w:t>https://goo.gl/forms/m2vvVvBWecxSEzof2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присылать на электронную почту - </w:t>
      </w:r>
      <w:hyperlink r:id="rId5">
        <w:r>
          <w:rPr>
            <w:rStyle w:val="InternetLink"/>
            <w:sz w:val="28"/>
            <w:szCs w:val="28"/>
            <w:shd w:fill="FFFFFF" w:val="clear"/>
          </w:rPr>
          <w:t>schoolteachertat@gmail.com</w:t>
        </w:r>
      </w:hyperlink>
      <w:r>
        <w:rPr>
          <w:color w:val="666666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работ, представленных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научно-практическую конференцию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Критерии творческих исследовательских  работ учащихс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0915"/>
      </w:tblGrid>
      <w:tr>
        <w:trPr>
          <w:trHeight w:val="4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боты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еферативная работа, 2 - работа носит исследовательский характер, 3 – работа является проектом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 результатов и научных факт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автор использовал широко известные данные, 2 - использованы уникальные научные данные</w:t>
            </w:r>
          </w:p>
        </w:tc>
      </w:tr>
      <w:tr>
        <w:trPr>
          <w:trHeight w:val="6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цитируемой литературы, ссылки на учены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использован учебный материал школьного курса, 2 - кроме (1) использованы специализированные издания, 3 - использованы уникальные литературные источники</w:t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бо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изучение вопроса не является актуальным в настоящее время; 2- представленная работа привлекает интерес своей актуальностью.</w:t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 работе использованы знания школьной программы, 2 - при выполнении работы, интересы школьника вышли за рамки школьной программы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новизны полученных результат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 работе доказан уже установленный факт, 2 - в работе получены новые данные</w:t>
            </w:r>
          </w:p>
        </w:tc>
      </w:tr>
      <w:tr>
        <w:trPr>
          <w:trHeight w:val="10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следования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езультаты работы могут быть доложены на школьной конференции, 2 - результаты работы могут быть доложены на районной, областной конференции , 3 - результаты интересны, уникальны и могут быть опубликованы в СМИ</w:t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абота может быть использована в учебных целях, 2 - работа уже используется в своем учебном учреждении, 3 - работа используется в нескольких учебных учреждениях, 4   работа внедряется во внеучебной организации</w:t>
            </w:r>
          </w:p>
        </w:tc>
      </w:tr>
      <w:tr>
        <w:trPr>
          <w:trHeight w:val="9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боты: введение, постановка задачи, решение, вывод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 работе плохо просматривается структура. 2 - в работе отсутствуют один или несколько основных разделов, 3 - работа структурирована.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ход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традиционная тематика. 2 - работа строится вокруг новых идей, 3 - в работе доказываются новые идеи</w:t>
            </w:r>
          </w:p>
        </w:tc>
      </w:tr>
      <w:tr>
        <w:trPr>
          <w:trHeight w:val="1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автором научным  специальным аппаратом, специальными терминам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 - автор владеет базовым аппаратом, и специальным аппаратом  ;      2 - использованы общенаучные и специальные термины, | 3 - показано владение специальным аппаратом</w:t>
            </w:r>
          </w:p>
        </w:tc>
      </w:tr>
      <w:tr>
        <w:trPr>
          <w:trHeight w:val="1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абота оформлена аккуратно, но без «изысков», описание непонятно, неграмотно, 2 - работа оформлена аккуратно, описание четко, последовательно, понятно, грамотно, 3 - работа оформлена изобретательно, применены нетрадиционные средства, повышающие качество описания работы.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2. Критерии оценки публичного выступления (презентации доклада)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26"/>
        <w:gridCol w:w="10915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доклад зачитывает, 2 - доклад рассказывает, но не объяснена суть работы, 3 - четко выстроен доклад, 4 - кроме хорошего доклада, владеет иллюстративным материалом, 5 - доклад производит выдающееся впечатл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ветов на вопросы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е может четко ответить на вопросы, 2 - не может ответить на большинство вопросов, 3 - отвечает на большинство вопросов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монстрационного материала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едставленный демонстрационный материал не использовался докладчиком, 2 - демонстрационный материал использовался в докладе, 3 - автор предоставил демонстрационный материал и прекрасно в нем ориентировался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монстрационного материал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едставлен плохо оформленный демонстрационный материал, 2 - демонстрационный материал хорошо оформлен, но есть неточности, 3 - к демонстрационному материалу нет претензий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автором научным и специаль</w:t>
              <w:softHyphen/>
              <w:t>ным аппарато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автор владеет базовым аппаратом, 2 - использованы общенаучные и специальные термины, 3 - показано владение специальным аппаратом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водов, обобщающих докла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ыводы имеются, но они не доказаны, 2 - выводы нечеткие, 3 - выводы полностью характеризуют работу 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pseudolinkdariaaction">
    <w:name w:val="b-pseudo-link daria-actio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o.gl/forms/m2vvVvBWecxSEzof2" TargetMode="External"/><Relationship Id="rId4" Type="http://schemas.openxmlformats.org/officeDocument/2006/relationships/hyperlink" Target="https://goo.gl/forms/m2vvVvBWecxSEzof2" TargetMode="External"/><Relationship Id="rId5" Type="http://schemas.openxmlformats.org/officeDocument/2006/relationships/hyperlink" Target="mailto:schoolteacherta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1:00Z</dcterms:created>
  <dc:creator>SuperAdmin</dc:creator>
  <dc:description/>
  <dc:language>en-US</dc:language>
  <cp:lastModifiedBy>Amirova</cp:lastModifiedBy>
  <cp:lastPrinted>2014-10-28T18:21:00Z</cp:lastPrinted>
  <dcterms:modified xsi:type="dcterms:W3CDTF">2017-03-29T12:27:00Z</dcterms:modified>
  <cp:revision>21</cp:revision>
  <dc:subject/>
  <dc:title>ГОСУДАРСТВЕННОЕ УЧРЕЖДЕНИЕ</dc:title>
</cp:coreProperties>
</file>